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2546"/>
          <w:tab w:val="left" w:pos="720" w:leader="none"/>
        </w:tabs>
        <w:ind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12.15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0802067" r:id="rId2"/>
        </w:object>
      </w:r>
      <w:r>
        <w:rPr>
          <w:lang w:val="en-US" w:eastAsia="en-US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0.11.2014 г.                                                                      № 4-68-4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ind w:left="709" w:right="4534" w:hanging="29"/>
        <w:jc w:val="both"/>
        <w:rPr>
          <w:b/>
          <w:b/>
          <w:sz w:val="28"/>
          <w:szCs w:val="28"/>
        </w:rPr>
      </w:pPr>
      <w:r>
        <w:rPr/>
        <w:t>«О назначении публичных слушаний по проекту</w:t>
      </w:r>
      <w:r>
        <w:rPr>
          <w:i/>
        </w:rPr>
        <w:t xml:space="preserve"> </w:t>
      </w:r>
      <w:r>
        <w:rPr/>
        <w:t>решения о местном бюджете ЗАТО Шиханы на 2015 год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680"/>
        <w:rPr/>
      </w:pPr>
      <w:r>
        <w:rPr>
          <w:color w:val="000000"/>
          <w:szCs w:val="28"/>
        </w:rPr>
        <w:t xml:space="preserve">Заслушав сообщение главы ЗАТО Шиханы Гломадина А.К., </w:t>
      </w:r>
      <w:r>
        <w:rPr/>
        <w:t xml:space="preserve">в соответствии </w:t>
      </w:r>
      <w:r>
        <w:rPr>
          <w:szCs w:val="28"/>
        </w:rPr>
        <w:t>с «Положением о порядке организации и проведения публичных слушаний в ЗАТО Шиханы Саратовской области», утвержденным решением Собрания депутатов ЗАТО Шиханы от 02.12.2010 г. №3-94-3</w:t>
      </w:r>
      <w:r>
        <w:rPr/>
        <w:t>, на основании ст. 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значить проведение публичных слушаний по проекту решения о местном бюджете ЗАТО Шиханы на 2015 год на 15-00 часов 16 декабря 2014 г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большом зале ДК «Корунд»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 xml:space="preserve">Цель публичных слушаний: обсуждение населением города проекта решения о местном бюджете ЗАТО Шиханы на 2015 год.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Инициатор публичных слушаний: Собрание депутатов ЗАТО Шиханы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Состав участников публичных слушаний: приглашаются все желающие из числа взрослого населения города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2. Утвердить комиссию по подготовке и проведению публичных слушаний по проекту решения о местном бюджете ЗАТО Шиханы на 2015 год в следующем составе: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-  Фокин В.А. – депутат, председатель постоянной комиссии по бюджету Собрания депутатов ЗАТО Шиханы – председатель комиссии;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- члены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ва Л.И. -</w:t>
      </w:r>
      <w:r>
        <w:rPr>
          <w:szCs w:val="28"/>
        </w:rPr>
        <w:t xml:space="preserve"> </w:t>
      </w:r>
      <w:r>
        <w:rPr>
          <w:sz w:val="28"/>
          <w:szCs w:val="28"/>
        </w:rPr>
        <w:t>депутат, заместитель председателя постоянной комиссии по бюджету Собрания депутатов ЗАТО Шиха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Родякина Э.А. – председатель контрольно – счетной комиссии ЗАТО Шиханы;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Гудкова Н.Г. – главный специалист по делопроизводству Собрания депутатов ЗАТО Шиханы; </w:t>
      </w:r>
    </w:p>
    <w:p>
      <w:pPr>
        <w:pStyle w:val="21"/>
        <w:ind w:firstLine="720"/>
        <w:rPr/>
      </w:pPr>
      <w:r>
        <w:rPr>
          <w:szCs w:val="28"/>
        </w:rPr>
        <w:t>Егорова Н.А. – начальник финансового управления администрации ЗАТО Шиханы (по согласованию)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3. Решение опубликовать в газете «Шиханские новости»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left="180" w:firstLine="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Решение вступает в силу со дня его опубликова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</w:tabs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</w:t>
      </w:r>
      <w:r>
        <w:rPr>
          <w:b/>
          <w:szCs w:val="28"/>
          <w:lang w:val="en-US" w:eastAsia="en-US"/>
        </w:rPr>
        <w:tab/>
        <w:t xml:space="preserve">Глава ЗАТО Шиханы </w:t>
        <w:tab/>
        <w:tab/>
        <w:tab/>
        <w:tab/>
        <w:tab/>
        <w:t>А.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Подзаголовок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20:00Z</dcterms:created>
  <dc:creator>Admin</dc:creator>
  <dc:description/>
  <cp:keywords/>
  <dc:language>en-US</dc:language>
  <cp:lastModifiedBy>User</cp:lastModifiedBy>
  <cp:lastPrinted>2014-11-21T08:48:00Z</cp:lastPrinted>
  <dcterms:modified xsi:type="dcterms:W3CDTF">2014-11-24T07:20:00Z</dcterms:modified>
  <cp:revision>2</cp:revision>
  <dc:subject/>
  <dc:title>П Р О Е К Т</dc:title>
</cp:coreProperties>
</file>